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</w:rPr>
      </w:pPr>
      <w:r>
        <w:rPr>
          <w:b/>
        </w:rPr>
        <w:t>Jesienny Spływ Kajakowy „Kartofelek” 201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 PTT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isowe płatne gotówką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sekretariacie spływu – we wtorek (24.09 i 01.10) w godz. 16-18 na przystani kajakowej WKW Wiadrus przy ulicy Rzeźbiarskiej, tel. kontaktowy 509 29 99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ą kartę zgłoszenia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mturczynski@o2.pl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01.10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nformacje tel. 509 29 99 69 Maciej Turczyński</w:t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8:00Z</dcterms:created>
  <dc:creator>Marek Głowacki</dc:creator>
  <dc:description/>
  <cp:keywords/>
  <dc:language>en-US</dc:language>
  <cp:lastModifiedBy>Maciej Turczynski</cp:lastModifiedBy>
  <cp:lastPrinted>2018-08-29T09:32:00Z</cp:lastPrinted>
  <dcterms:modified xsi:type="dcterms:W3CDTF">2019-09-15T11:45:00Z</dcterms:modified>
  <cp:revision>6</cp:revision>
  <dc:subject/>
  <dc:title>ZGŁOSZENIE</dc:title>
</cp:coreProperties>
</file>